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нсультация для роди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 Токаре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лушаем звуки природы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то тоже один из способов почувствовать красоту звуков. Самых разных. Шум моря, реки, леса, ветра и особенно, конечно, пение птиц. Мы развиваем эстетический вкус детей, показывая им, как красивы лес, радуга, цветущий луг, ночное небо и т.п. Пение птиц, естественно, вписывается в этот ряд. Дети такое пение обычно не слышат. Чтобы услышали, надо привлечь их внимание: «Давай посидим тихо и послушаем. Это очень красиво». Само понятие сидеть тихо и слушать тоже для многих детей нечто новое и непривычное. Иногда это первый шаг к слушанию музык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3:00Z</dcterms:created>
  <dc:creator>Радуга</dc:creator>
  <dc:description/>
  <cp:keywords/>
  <dc:language>en-US</dc:language>
  <cp:lastModifiedBy>j</cp:lastModifiedBy>
  <dcterms:modified xsi:type="dcterms:W3CDTF">2016-02-01T04:51:00Z</dcterms:modified>
  <cp:revision>2</cp:revision>
  <dc:subject/>
  <dc:title/>
</cp:coreProperties>
</file>